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3 берез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3 6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3 6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 43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 453 788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23 березня 2016 року, до державного бюджету залучено 190 453 788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;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6-02-03T16:00:00Z</cp:lastPrinted>
  <dcterms:modified xsi:type="dcterms:W3CDTF">2016-03-23T16:12:00Z</dcterms:modified>
  <cp:revision>21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